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апит на проведення випробувань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>______</w:t>
      </w:r>
      <w:r>
        <w:rPr>
          <w:rFonts w:cs="Arial" w:ascii="Arial" w:hAnsi="Arial"/>
          <w:sz w:val="22"/>
          <w:szCs w:val="22"/>
          <w:lang w:val="uk-UA"/>
        </w:rPr>
        <w:t>»</w:t>
      </w:r>
      <w:r>
        <w:rPr>
          <w:rFonts w:cs="Arial" w:ascii="Arial" w:hAnsi="Arial"/>
          <w:sz w:val="20"/>
          <w:szCs w:val="20"/>
          <w:lang w:val="uk-UA"/>
        </w:rPr>
        <w:t>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2021р.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мовник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назва підприємства,  адреса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йменування продукції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</w:t>
      </w:r>
      <w:r>
        <w:rPr>
          <w:rFonts w:cs="Arial" w:ascii="Arial" w:hAnsi="Arial"/>
          <w:sz w:val="16"/>
          <w:szCs w:val="16"/>
          <w:lang w:val="uk-UA"/>
        </w:rPr>
        <w:t>( НД на продукцію 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в кількості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________зразків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ід партії п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_________________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ата виготовлення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які зберігаються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>( позначення НД на продукцію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Маса відібраного зразка___________________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разки відібрані для перевірки за показниками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>( позначення НД на продукцію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 направлені в ВЛ ДП « Кіровоградстандартметрологія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онтактний телефон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інструкцією І 4.51 «Правило прийняття рішення про відповідність», відповідальні виконавці замовника ознайомлені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кументи прошу направити мені поштою («Укрпошта», «Нова пошта», вручити особисто) за адресою:</w:t>
        <w:tab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плату гарантуємо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мовник / представник замовник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            __________________________________________      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</w:t>
      </w:r>
      <w:r>
        <w:rPr>
          <w:rFonts w:cs="Arial" w:ascii="Arial" w:hAnsi="Arial"/>
          <w:sz w:val="16"/>
          <w:szCs w:val="16"/>
          <w:lang w:val="uk-UA"/>
        </w:rPr>
        <w:t>(посада)                                                                                           (ПІБ)                                                                  (підпис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разка (згідно ФСУ-7.1/01 )</w:t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ДП «Кіровоградстандартметрологія» гарантує конфіденційність відомостей одержаних від ЗАМОВНИКА та результатів випробувань продукції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ДП «Кіровоградстандартметрологія» не несе відповідальності при невідповідності заявлених зразків партії продукції (нерепрезентативності зразків продукції,наданих для випробувань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Зразки піддаються при випробуваннях руйнуванню, що означає їх знищенн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ФСУ-7.1/02 (версія 1) від 01.11.2019                                   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Держнагляд</dc:creator>
  <dc:description/>
  <cp:keywords/>
  <dc:language>en-US</dc:language>
  <cp:lastModifiedBy>Admin</cp:lastModifiedBy>
  <cp:lastPrinted>2021-01-04T14:27:00Z</cp:lastPrinted>
  <dcterms:modified xsi:type="dcterms:W3CDTF">2021-01-04T12:28:00Z</dcterms:modified>
  <cp:revision>39</cp:revision>
  <dc:subject/>
  <dc:title>АКТ ВІДБОРУ ЗРАЗКІВ </dc:title>
</cp:coreProperties>
</file>